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"/>
        <w:rPr/>
      </w:pPr>
      <w:r>
        <w:rPr/>
        <w:drawing>
          <wp:inline distT="0" distB="0" distL="0" distR="0">
            <wp:extent cx="6290945" cy="1675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"/>
        <w:rPr>
          <w:rFonts w:ascii="Arial Rounded MT Bold;Times New Roman" w:hAnsi="Arial Rounded MT Bold;Times New Roman" w:eastAsia="Arial Rounded MT Bold;Times New Roman" w:cs="Arial Rounded MT Bold;Times New Roman"/>
          <w:b/>
          <w:b/>
          <w:sz w:val="14"/>
        </w:rPr>
      </w:pPr>
      <w:r>
        <w:rPr/>
        <w:drawing>
          <wp:inline distT="0" distB="0" distL="0" distR="0">
            <wp:extent cx="629094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6964680" cy="2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RELAÇÃO PROFISSIONAIS FISIOTERAPEUTAS E OU TERAPEUTAS OCUPACIONAIS ATUANTES NO LOCAL:</w:t>
      </w:r>
    </w:p>
    <w:p>
      <w:pPr>
        <w:pStyle w:val="NormalWeb"/>
        <w:shd w:fill="F7F7F7" w:val="clear"/>
        <w:spacing w:lineRule="atLeast" w:line="360" w:before="240" w:after="0"/>
        <w:rPr/>
      </w:pPr>
      <w:r>
        <w:rPr>
          <w:rFonts w:cs="AcuminPro;Times New Roman" w:ascii="AcuminPro;Times New Roman" w:hAnsi="AcuminPro;Times New Roman"/>
          <w:color w:val="333333"/>
          <w:sz w:val="23"/>
          <w:szCs w:val="23"/>
        </w:rPr>
        <w:t>Art. 6º O número máximo de estagiários em relação ao número de fisioterapeutas ou terapeutas ocupacionais das entidades concedentes deverá atender às seguintes proporções, em conformidade com a Lei nº 11.788/2008, que dispõe sobre os estágios:</w:t>
      </w:r>
    </w:p>
    <w:p>
      <w:pPr>
        <w:pStyle w:val="NormalWeb"/>
        <w:shd w:fill="F7F7F7" w:val="clear"/>
        <w:spacing w:lineRule="atLeast" w:line="360" w:before="0" w:after="0"/>
        <w:rPr/>
      </w:pPr>
      <w:r>
        <w:rPr>
          <w:rFonts w:cs="AcuminPro;Times New Roman" w:ascii="AcuminPro;Times New Roman" w:hAnsi="AcuminPro;Times New Roman"/>
          <w:color w:val="333333"/>
          <w:sz w:val="23"/>
          <w:szCs w:val="23"/>
        </w:rPr>
        <w:t>I – de 1 (um) a 5 (cinco) fisioterapeutas ou terapeutas ocupacionais: até 1 (um) estagiário;</w:t>
        <w:br/>
        <w:t>II – de 6 (seis) a 10 (dez) fisioterapeutas ou terapeutas ocupacionais: até 2 (dois) estagiários;</w:t>
        <w:br/>
        <w:t>III – de 11 (onze) a 24 (vinte quatro) fisioterapeutas ou terapeutas ocupacionais: até 5 (cinco) estagiários;</w:t>
        <w:br/>
        <w:t>IV– acima de 25 (vinte cinco) fisioterapeutas ou terapeutas ocupacionais: até 25% (vinte por cento) de estagiários do número total de fisioterapeutas ou terapeutas ocupacionais.</w:t>
      </w:r>
    </w:p>
    <w:p>
      <w:pPr>
        <w:pStyle w:val="Normal"/>
        <w:jc w:val="both"/>
        <w:rPr>
          <w:rFonts w:ascii="AcuminPro;Times New Roman" w:hAnsi="AcuminPro;Times New Roman" w:cs="AcuminPro;Times New Roman"/>
          <w:color w:val="333333"/>
          <w:sz w:val="28"/>
          <w:szCs w:val="23"/>
        </w:rPr>
      </w:pPr>
      <w:r>
        <w:rPr>
          <w:rFonts w:cs="AcuminPro;Times New Roman" w:ascii="AcuminPro;Times New Roman" w:hAnsi="AcuminPro;Times New Roman"/>
          <w:color w:val="333333"/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_______________________________________  Nº inscrição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504825</wp:posOffset>
            </wp:positionV>
            <wp:extent cx="6964680" cy="2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tbl>
      <w:tblPr>
        <w:tblW w:w="1080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5420"/>
      </w:tblGrid>
      <w:tr>
        <w:trPr/>
        <w:tc>
          <w:tcPr>
            <w:tcW w:w="1080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REGIONAL DE FISIOTERAPIA E TERAPIA OCUPACIONAL DA 10ª REGIÃ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ONSENHOR TOPP, Nº 202, CENTRO – FLORIANÓPOLIS/SC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P: 88020-500 – FONE (48) 3225-3329 –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refito10@crefito10.org.br</w:t>
              </w:r>
            </w:hyperlink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REGIONAL NOR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v. Juscelino Kubitschek, Nº 41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ala 507 B –  Centro – Joinville/SC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EP 89201-100 – (47) 3027-14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REGIONAL SU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ua Ernesto Bianchini Góes, Nº  91 Sala 10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óspera – Criciúma/S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EP: 88815-030 – (48) 3437-380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REGIONAL OESTE                        SECRETARIA REGIONAL SER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venida Getulio Vargas, Nº 1748, Sala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5              Av. Belisário Ramos, Nº 3735, Sala 0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domínio CESEC – Centro, Chapecó/SC           Sagrado Coração de Jesus, Lages/S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: 89805-000 – (49) 3025-2510                          CEP: 88508-100 – (49) 3018-69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right="220" w:hanging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sectPr>
      <w:headerReference w:type="default" r:id="rId7"/>
      <w:type w:val="nextPage"/>
      <w:pgSz w:w="11906" w:h="16838"/>
      <w:pgMar w:left="720" w:right="726" w:gutter="0" w:header="0" w:top="1440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variable"/>
  </w:font>
  <w:font w:name="Acumin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4686935" cy="9467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19180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refito10@crefito10.org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0:00Z</dcterms:created>
  <dc:creator>Fabiane</dc:creator>
  <dc:description/>
  <cp:keywords/>
  <dc:language>en-US</dc:language>
  <cp:lastModifiedBy>Fabiane</cp:lastModifiedBy>
  <cp:lastPrinted>2024-05-07T08:28:00Z</cp:lastPrinted>
  <dcterms:modified xsi:type="dcterms:W3CDTF">2024-05-23T11:02:00Z</dcterms:modified>
  <cp:revision>3</cp:revision>
  <dc:subject/>
  <dc:title/>
</cp:coreProperties>
</file>